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電訊工程系系務會議組織要點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7.4.24</w:t>
      </w:r>
      <w:r>
        <w:rPr>
          <w:rFonts w:ascii="標楷體" w:hAnsi="標楷體" w:cs="標楷體" w:eastAsia="標楷體"/>
          <w:sz w:val="22"/>
          <w:szCs w:val="22"/>
        </w:rPr>
        <w:t>電訊工程系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學年度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期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次系務會議決議通過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06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訊工程系（以下簡稱本系）依照國立高雄科技大學組織規程第三十六條規定，設電訊工程系系務會議（以下簡稱本會）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會成員，由系主任、專任教師代表組成，以系主任為主席。新制助教、職員、工友、學生因議事需要得列席參加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會職掌，為討論有關系發展、教學、研究、輔導、服務及其他系務事項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四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會由系主任，依本會職掌召集。若有委員三分之一（含）以上連署，亦得召開。系主任應於連署十五日內召開系務會議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五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會應有出席人員二分之一（含）以上出席，始得開會。必須有出席人數二分之一（含）之同意，該法案才算通過。前項出席委員人數之計算，以當次會議實際簽到之人數為準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六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會召開會議，各代表如有正當理由不克親自出席，應事先向系主任請假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七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系主任認為系務會議因議事需要，得邀請相關人員列席系務會議提出書面或口頭報告。列席人員有發言權，但無表決權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第八條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系務會議組織要點，經報請校長核定後實施，修正時亦同。</w:t>
            </w:r>
          </w:p>
        </w:tc>
      </w:tr>
    </w:tbl>
    <w:p>
      <w:pPr>
        <w:pStyle w:val="Normal"/>
        <w:widowControl/>
        <w:spacing w:lineRule="exact" w:line="360" w:before="120" w:after="120"/>
        <w:ind w:left="1078" w:hanging="107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5:00Z</dcterms:created>
  <dc:creator>UserXP</dc:creator>
  <dc:description/>
  <cp:keywords/>
  <dc:language>en-US</dc:language>
  <cp:lastModifiedBy>Kao</cp:lastModifiedBy>
  <dcterms:modified xsi:type="dcterms:W3CDTF">2019-06-06T08:25:00Z</dcterms:modified>
  <cp:revision>12</cp:revision>
  <dc:subject/>
  <dc:title>電訊工程系系務會議組織要點（暫行條款）</dc:title>
</cp:coreProperties>
</file>